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кадастровым номером 25:09:010301:450, местоположение: установлено относительно ориентира, расположенного за пределами участка. Ориентир жилой дом. Участок находится примерно в 253 м от ориентира по направлению на северо-запад. Почтовый адрес ориентира: край Приморский, р-н Михайловский, с. Михайловка, ул. Уссурийская, дом 63,  площадью 1499.9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8-22T10:44:00Z</cp:lastPrinted>
  <dcterms:modified xsi:type="dcterms:W3CDTF">2013-08-21T23:45:00Z</dcterms:modified>
  <cp:revision>15</cp:revision>
  <dc:subject/>
  <dc:title> </dc:title>
</cp:coreProperties>
</file>